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FALÊNCIA -  FALÊNCIA REQUERIDA PELO CREDOR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 Vara de Falências  Comarca de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(Nome e qualificação), comerciante, estabelecido nesta praça, na rua___, com firma inscrita ______, consoante documento junto, por seu procurador, expõe e requer o seguint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querente é credor de, estabelecido nesta praça à, pela quantia de R$ _________ (________________), representada por nota promissória (doc. junto), protestada por falta de paga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Considera-se falido o comerciante que, sem relevante razão de direito, não paga no vencimento obrigação líquida, constante de documento que legitima ação executiva (Decreto-Lei n.º 7.661, de 21.06.1995, art. 1º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lo exposto, requer a Vossa Excelência que se digne de decretar a falência do devedor, depois de citado para no prazo de lei apresentar defes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43:00Z</dcterms:created>
  <dc:creator>Arnaldo</dc:creator>
  <dc:description/>
  <dc:language>en-US</dc:language>
  <cp:lastModifiedBy>Arnaldo</cp:lastModifiedBy>
  <dcterms:modified xsi:type="dcterms:W3CDTF">2003-05-06T23:43:00Z</dcterms:modified>
  <cp:revision>1</cp:revision>
  <dc:subject/>
  <dc:title>FALÊNCIA -  FALÊNCIA REQUERIDA PELO CREDOR</dc:title>
</cp:coreProperties>
</file>